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Komisija za mlade</w:t>
      </w:r>
    </w:p>
    <w:p>
      <w:pPr>
        <w:pStyle w:val="Normal"/>
        <w:rPr/>
      </w:pPr>
      <w:r>
        <w:rPr>
          <w:rFonts w:cs="Times New Roman"/>
        </w:rPr>
        <w:t>Broj:01-04-8455-15/25</w:t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>Sarajevo, 07.10.2025. god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a osnovu člana 49. Poslovnika Skupštine Kantona Sarajevo-Prečišćen tekst („Službene novine Kantona Sarajevo“ broj: 41/12-Drugi prečišćeni tekst, 15/13, 47/13 , 47/15, 48/16, 9/20, 14/20,16/22 i 17/22-Ispravka)   s a z i v a 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>
          <w:rFonts w:cs="Times New Roman"/>
        </w:rPr>
        <w:t>15. SJEDNICU KOMISIJE ZA MLADE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  <w:u w:val="single"/>
        </w:rPr>
      </w:pPr>
      <w:r>
        <w:rPr>
          <w:rFonts w:cs="Times New Roman"/>
        </w:rPr>
        <w:t xml:space="preserve">Sjednica Komisije za mlade će se održati </w:t>
      </w:r>
      <w:r>
        <w:rPr>
          <w:rFonts w:cs="Times New Roman"/>
          <w:b/>
          <w:u w:val="single"/>
        </w:rPr>
        <w:t>u PETAK , 10.10.2025. sa početkom rada u 10:00  SATI,  u prostorijama Kantona Sarajevo (sala 100/I )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 ovu sjednicu predlažem sljedeć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nevni red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8" w:leader="none"/>
          <w:tab w:val="left" w:pos="0" w:leader="non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color w:val="242424"/>
          <w:kern w:val="0"/>
          <w:lang w:val="en-US" w:eastAsia="en-US" w:bidi="ar-SA"/>
        </w:rPr>
        <w:t>Usvajanje zapisnika s 13. sjednice Komisi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8" w:leader="none"/>
          <w:tab w:val="left" w:pos="0" w:leader="none"/>
        </w:tabs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Prijedlog Zakona o doplati novčanih sredstava korisnicima subvencije po javnom pozivu za subvencioniranje rješavanja stambenog pitanja mladih za 2023. godinu-skraćeni postupa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8" w:leader="none"/>
          <w:tab w:val="left" w:pos="0" w:leader="non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cs="Times New Roman"/>
          <w:bCs/>
        </w:rPr>
        <w:t>Prijedlog Strategije prema mladima Kantona Sarajevo za period 2024. - 2030. godine;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52" w:before="0" w:after="160"/>
        <w:ind w:left="714" w:hanging="357"/>
        <w:contextualSpacing/>
        <w:jc w:val="both"/>
        <w:textAlignment w:val="baseline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Prijedlog Odluke o davanju saglasnosti na Program rada sa finansijskim planom Fonda Kantona Sarajevo za stipendiranje i školovanje djece boraca, poginulih boraca i  poginulih civila –žrtava rata „IKRE“ za 2025. godinu;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52" w:before="0" w:after="160"/>
        <w:ind w:left="714" w:hanging="357"/>
        <w:contextualSpacing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kuća pitanja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t>Materijali za predloženi Dnevni red nalaze se na:</w:t>
      </w:r>
      <w:r>
        <w:rPr/>
        <w:t xml:space="preserve"> </w:t>
      </w:r>
      <w:r>
        <w:rPr>
          <w:lang w:val="en-US" w:eastAsia="en-US"/>
        </w:rPr>
        <w:t>https://skupstina.ks.gov.ba/</w:t>
      </w:r>
    </w:p>
    <w:p>
      <w:pPr>
        <w:pStyle w:val="Normal"/>
        <w:rPr>
          <w:rFonts w:eastAsia="Arial" w:cs="Times New Roman"/>
        </w:rPr>
      </w:pPr>
      <w:r>
        <w:rPr>
          <w:rFonts w:cs="Times New Roman"/>
          <w:lang w:val="en-GB"/>
        </w:rPr>
        <w:t>U slučaju nemogućnosti  prisustva na ovoj sjednici , molimo Vas  da  nas obavijestite na tel.: 033/562-055, ili na e-mail: skupstina@skupstina.ks.gov.ba</w:t>
      </w:r>
    </w:p>
    <w:p>
      <w:pPr>
        <w:pStyle w:val="Normal"/>
        <w:ind w:left="576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576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Times New Roman"/>
        </w:rPr>
        <w:tab/>
        <w:tab/>
        <w:t xml:space="preserve"> </w:t>
      </w:r>
      <w:r>
        <w:rPr>
          <w:rFonts w:cs="Times New Roman"/>
        </w:rPr>
        <w:t>PREDSJEDNIK</w:t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  <w:tab/>
        <w:tab/>
        <w:t>Rusmir Pobrić, s.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staviti:</w:t>
      </w:r>
    </w:p>
    <w:p>
      <w:pPr>
        <w:pStyle w:val="Normal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Ministarstvo komunalne privrede, infrastrukture, prostornog uređenja, građenja i zašti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koliša Kantona Sarajevo;</w:t>
      </w:r>
    </w:p>
    <w:p>
      <w:pPr>
        <w:pStyle w:val="Normal"/>
        <w:rPr/>
      </w:pPr>
      <w:r>
        <w:rPr>
          <w:rFonts w:cs="Times New Roman"/>
        </w:rPr>
        <w:t>-Ministarstvo za nauku visoko obrazovanje i mlad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Ministarstvo za boračka pitanja;</w:t>
      </w:r>
    </w:p>
    <w:p>
      <w:pPr>
        <w:pStyle w:val="Normal"/>
        <w:rPr/>
      </w:pPr>
      <w:r>
        <w:rPr>
          <w:rFonts w:cs="Times New Roman"/>
        </w:rPr>
        <w:t>-Fond Kantona Sarajevo za stipendiranje i školovanje djece boraca, poginulih boraca i poginuli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ivila – žrtava rata „IKRE“ (putem Ministarstva za boračka pitanja Kantona Sarajevo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a/a</w:t>
        <w:tab/>
        <w:tab/>
        <w:tab/>
        <w:t xml:space="preserve">                       </w:t>
      </w:r>
    </w:p>
    <w:p>
      <w:pPr>
        <w:pStyle w:val="TextBody"/>
        <w:spacing w:lineRule="exact" w:line="240" w:before="0" w:after="0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142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1425" cy="647700"/>
                <wp:effectExtent l="0" t="0" r="0" b="0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44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" cy="78486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bs-BA" w:eastAsia="zh-CN" w:bidi="hi-IN"/>
    </w:rPr>
  </w:style>
  <w:style w:type="character" w:styleId="WW8Num1z0">
    <w:name w:val="WW8Num1z0"/>
    <w:qFormat/>
    <w:rPr>
      <w:rFonts w:eastAsia="Andale Sans UI;Arial Unicode MS" w:cs="Times New Roman"/>
      <w:color w:val="000000"/>
      <w:sz w:val="24"/>
      <w:szCs w:val="24"/>
      <w:lang w:val="hr-HR" w:eastAsia="hr-HR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2"/>
      <w:szCs w:val="22"/>
      <w:lang w:eastAsia="zh-CN" w:bidi="hi-IN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lang w:val="en-GB" w:bidi="ar-S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sz w:val="24"/>
      <w:szCs w:val="24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1:00Z</dcterms:created>
  <dc:creator>Emir Nalbantic</dc:creator>
  <dc:description/>
  <cp:keywords/>
  <dc:language>en-US</dc:language>
  <cp:lastModifiedBy>Emir Nalbantic</cp:lastModifiedBy>
  <cp:lastPrinted>2025-10-08T08:24:00Z</cp:lastPrinted>
  <dcterms:modified xsi:type="dcterms:W3CDTF">2025-10-08T06:37:00Z</dcterms:modified>
  <cp:revision>7</cp:revision>
  <dc:subject/>
  <dc:title/>
</cp:coreProperties>
</file>